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UCHWAŁA NR XXXIX/309/22                     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ADY GMINY JADÓW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z dnia 27 kwietnia 2022r.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 sprawie zamiaru likwidacji Szkoły Podstawowej w Nowinkach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 podstawie art. 18 ust. 2 pkt    9 lit. h ustawy z dnia 8 marca 1990r. o samorządzie gminnym (Dz. U. z 2022 r. poz. 559 i 583) oraz art. 89 ust. 1 i 3 w związku z art. 29 ust. 1 pkt 1 ustawy z dnia 14 grudnia 2016 r. Prawo oświatowe ( Dz. U. z 2022 r. poz. 655 ) Rada Gminy Jadów uchwala, co następuje: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sz w:val="24"/>
          <w:szCs w:val="24"/>
        </w:rPr>
        <w:t xml:space="preserve"> Podejmuje się zamiar likwidacji z końcem roku szkolnego 2022/2023  tj. z dniem 31 sierpnia 2023r. Szkoły Podstawowej w Nowinkach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2.</w:t>
      </w:r>
      <w:r>
        <w:rPr>
          <w:rFonts w:ascii="Times New Roman" w:hAnsi="Times New Roman"/>
          <w:sz w:val="24"/>
          <w:szCs w:val="24"/>
        </w:rPr>
        <w:t xml:space="preserve"> Zobowiązuje się i upoważnia Wójta Gminy Jadów do dokonania czynności niezbędnych do przeprowadzenia likwidacji, w szczególności do zawiadomienia o zamiarze likwidacji szkoły rodziców uczniów i Mazowieckiego Kuratora Oświaty oraz do wystąpienia do Mazowieckiego Kuratora Oświaty </w:t>
        <w:br/>
        <w:t>o opinię o likwidacji szkoły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§ 3.</w:t>
      </w:r>
      <w:r>
        <w:rPr>
          <w:rFonts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48" w:right="0" w:hanging="0"/>
        <w:jc w:val="both"/>
        <w:rPr/>
      </w:pPr>
      <w:r>
        <w:rPr>
          <w:rFonts w:ascii="Times New Roman" w:hAnsi="Times New Roman"/>
          <w:b/>
          <w:i/>
          <w:lang w:eastAsia="en-US"/>
        </w:rPr>
        <w:t>Wiceprzewodnicząca Rady Gminy Jadów</w:t>
      </w:r>
    </w:p>
    <w:p>
      <w:pPr>
        <w:pStyle w:val="Normal"/>
        <w:bidi w:val="0"/>
        <w:spacing w:lineRule="auto" w:line="360" w:before="0" w:after="0"/>
        <w:ind w:left="4248" w:right="0" w:hanging="0"/>
        <w:jc w:val="both"/>
        <w:rPr/>
      </w:pPr>
      <w:r>
        <w:rPr>
          <w:rFonts w:ascii="Times New Roman" w:hAnsi="Times New Roman"/>
          <w:b/>
          <w:i/>
          <w:lang w:eastAsia="en-US"/>
        </w:rPr>
        <w:t xml:space="preserve">                      </w:t>
      </w:r>
    </w:p>
    <w:p>
      <w:pPr>
        <w:pStyle w:val="Normal"/>
        <w:bidi w:val="0"/>
        <w:spacing w:lineRule="auto" w:line="360" w:before="0" w:after="0"/>
        <w:ind w:left="4248" w:right="0" w:hanging="0"/>
        <w:jc w:val="both"/>
        <w:rPr/>
      </w:pPr>
      <w:r>
        <w:rPr>
          <w:rFonts w:ascii="Times New Roman" w:hAnsi="Times New Roman"/>
          <w:b/>
          <w:i/>
          <w:lang w:eastAsia="en-US"/>
        </w:rPr>
        <w:t xml:space="preserve">                        </w:t>
      </w:r>
      <w:r>
        <w:rPr>
          <w:rFonts w:ascii="Times New Roman" w:hAnsi="Times New Roman"/>
          <w:b/>
          <w:i/>
          <w:lang w:eastAsia="en-US"/>
        </w:rPr>
        <w:t>Jadwiga Grabska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do UCHWAŁY NR XXXIX/309/22 RADY GMINY JADÓW z dnia 27 kwietnia 2022r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 sprawie zamiaru likwidacji Szkoły Podstawowej w Nowinkach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Zgodnie z art. 89 ust. 1, 3 i 6 ustawy z dnia 14 grudnia 2016 r. Prawo Oświatowe (Dz. U. z 2022 r. poz. 655) szkoła prowadzona przez jednostkę samorządu terytorialnego może zostać zlikwidowana z końcem roku szkolnego przez organ prowadzący szkołę, po zapewnieniu uczniom możliwości kontynuowania nauki w innej szkole publicznej tego samego typu. Ponadto organ prowadzący zobligowany jest, co najmniej na 6 miesięcy przed terminem planowanej likwidacji, zawiadomić o tym zamiarze rodziców uczniów, właściwego kuratora oświaty, organ wykonawczy jednostki samorządu terytorialnego właściwej do prowadzenia szkół danego typu. Likwidacja szkoły może nastąpić po wydaniu pozytywnej opinii właściwego kuratora oświaty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elem likwidacji Szkoły Podstawowej w Nowinkach jest konieczność dostosowania sieci szkół podstawowych funkcjonujących na terenie Gminy Jadów do realnych potrzeb wynikających </w:t>
        <w:br/>
        <w:t xml:space="preserve">z zachodzących zmian demograficznych oraz związana z tym racjonalizacja ponoszonych kosztów na zadania oświatowe. Na likwidacji nie ucierpi żaden z uczniów. Szkoła prowadzi nauczanie w klasach            I – III i oddziale przedszkolnym, obecnie uczęszcza do niej 27 uczniów    (kl. I – 4 uczniów, kl. II – 4 uczniów, kl. III – 6 uczniów i 13 uczniów do oddziału przedszkolnego - dane z Systemu Informacji Oświatowej, stan na 19.IV.2022r.). Z danych ewidencji    wynika, że w obwodzie szkoły zamieszkuje 56 uczniów klas     I – III i „0” z czego tylko 19 uczęszcza do Szkoły Podstawowej w Nowinkach ( co stanowi 34% uczniów),  natomiast 25 uczniów uczy się w innych szkołach na terenie Gminy Jadów głównie w Szkole Podstawowej w Jadowie a 12 poza terenem Gminy Jadów. Ponadto z danych statystycznych wynika, że </w:t>
      </w:r>
      <w:r>
        <w:rPr>
          <w:rStyle w:val="Markedcontent"/>
          <w:rFonts w:ascii="Times New Roman" w:hAnsi="Times New Roman"/>
          <w:sz w:val="24"/>
          <w:szCs w:val="24"/>
          <w:lang w:val="pl-PL" w:eastAsia="pl-PL" w:bidi="ar-SA"/>
        </w:rPr>
        <w:t>systematycznie zmniejsza się liczba dzieci urodzonych w Gminie Jadów co będzie skutkowało jeszcze mniejszą liczebnością klas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Style w:val="Markedcontent"/>
          <w:rFonts w:ascii="Times New Roman" w:hAnsi="Times New Roman"/>
          <w:sz w:val="24"/>
          <w:szCs w:val="24"/>
          <w:lang w:val="pl-PL" w:eastAsia="pl-PL" w:bidi="ar-SA"/>
        </w:rPr>
        <w:t>Niska w stosunku do dopuszczalnej liczba uczniów i dzieci w oddziałach, a także nie wykorzystanie możliwości łączenia oddziałów oraz podział na grupy skutkuje</w:t>
      </w:r>
      <w:r>
        <w:rPr>
          <w:sz w:val="24"/>
          <w:szCs w:val="24"/>
        </w:rPr>
        <w:t xml:space="preserve"> </w:t>
      </w:r>
      <w:r>
        <w:rPr>
          <w:rStyle w:val="Markedcontent"/>
          <w:rFonts w:ascii="Times New Roman" w:hAnsi="Times New Roman"/>
          <w:sz w:val="24"/>
          <w:szCs w:val="24"/>
          <w:lang w:val="pl-PL" w:eastAsia="pl-PL" w:bidi="ar-SA"/>
        </w:rPr>
        <w:t>zwiększeniem kosztów utrzymania szkół w przeliczeniu na 1 ucznia/dziecko, a tym samym koniecznością zwiększenia udziału środków gminy w wydatkach na gminną oświatę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Obwód Szkoły Podstawowej w Nowinkach będzie przyłączony do obwodu Szkoły Podstawowej w Jadowie, ponieważ uczniowie kontynuują naukę w tej szkole w klasach IV – VIII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la nauczycieli, pracowników administracji i obsługi zostaną zapewnione miejsca pracy </w:t>
        <w:br/>
        <w:t xml:space="preserve">w szkołach na terenie Gminy Jadów dla których Gmina Jadów jest organem prowadzącym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Wobec powyższego należało podjąć uchwałę jak na wstępie.</w:t>
      </w:r>
    </w:p>
    <w:p>
      <w:pPr>
        <w:pStyle w:val="Normal"/>
        <w:bidi w:val="0"/>
        <w:spacing w:lineRule="auto" w:line="25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248" w:right="0" w:hanging="0"/>
        <w:jc w:val="both"/>
        <w:rPr/>
      </w:pPr>
      <w:r>
        <w:rPr>
          <w:rFonts w:ascii="Times New Roman" w:hAnsi="Times New Roman"/>
          <w:b/>
          <w:i/>
          <w:lang w:eastAsia="en-US"/>
        </w:rPr>
        <w:t>Wiceprzewodnicząca Rady Gminy Jadów</w:t>
      </w:r>
    </w:p>
    <w:p>
      <w:pPr>
        <w:pStyle w:val="Normal"/>
        <w:bidi w:val="0"/>
        <w:spacing w:lineRule="auto" w:line="360" w:before="0" w:after="0"/>
        <w:ind w:left="4248" w:right="0" w:hanging="0"/>
        <w:jc w:val="both"/>
        <w:rPr/>
      </w:pPr>
      <w:r>
        <w:rPr>
          <w:rFonts w:ascii="Times New Roman" w:hAnsi="Times New Roman"/>
          <w:b/>
          <w:i/>
          <w:lang w:eastAsia="en-US"/>
        </w:rPr>
        <w:t xml:space="preserve">                      </w:t>
      </w:r>
    </w:p>
    <w:p>
      <w:pPr>
        <w:pStyle w:val="Normal"/>
        <w:bidi w:val="0"/>
        <w:spacing w:lineRule="auto" w:line="360" w:before="0" w:after="0"/>
        <w:ind w:left="4248" w:right="0" w:hanging="0"/>
        <w:jc w:val="both"/>
        <w:rPr/>
      </w:pPr>
      <w:r>
        <w:rPr>
          <w:rFonts w:ascii="Times New Roman" w:hAnsi="Times New Roman"/>
          <w:b/>
          <w:i/>
          <w:lang w:eastAsia="en-US"/>
        </w:rPr>
        <w:t xml:space="preserve">                        </w:t>
      </w:r>
      <w:r>
        <w:rPr>
          <w:rFonts w:ascii="Times New Roman" w:hAnsi="Times New Roman"/>
          <w:b/>
          <w:i/>
          <w:lang w:eastAsia="en-US"/>
        </w:rPr>
        <w:t>Jadwiga Grabska</w:t>
      </w:r>
    </w:p>
    <w:sectPr>
      <w:type w:val="nextPage"/>
      <w:pgSz w:w="12240" w:h="15840"/>
      <w:pgMar w:left="1021" w:right="102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778</Characters>
  <CharactersWithSpaces>3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41:00Z</dcterms:created>
  <dc:creator>Magda</dc:creator>
  <dc:description/>
  <dc:language>en-US</dc:language>
  <cp:lastModifiedBy/>
  <cp:lastPrinted>2022-04-19T08:55:00Z</cp:lastPrinted>
  <dcterms:modified xsi:type="dcterms:W3CDTF">2022-05-04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Siuchta</vt:lpwstr>
  </property>
</Properties>
</file>