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II/96/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 Miasta i Gminy Ja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marca 202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w sprawie  zaciągnięcia  długoterminowej  pożyczki z Wojewódzkiego Funduszu Ochrony Środowiska  i Gospodarki Wodnej w Warszawie na zadanie pn.: ” Rozbudowa kanalizacji sanitarnej na terenie gminy Jadów</w:t>
      </w:r>
      <w:r>
        <w:rPr>
          <w:b/>
          <w:bCs/>
        </w:rPr>
        <w:t>.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9 lit. c i art. 58 ustawy z dnia 8 marca 1990 r. o samorządzie gminnym (Dz. U. z 2024 r. poz.1465, z późn. zm.) oraz art. 89 ust.1 pkt 2 i  art. 217 ust. 2 pkt 3 ustawy z dnia 27 sierpnia 2009 r. o finansach publicznych (Dz. U. z 2024 r. poz. 1530, z późn. zm.) Rada Miasta i Gminy Jadów uchwala, co następuje: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 xml:space="preserve">Zaciągnąć długoterminową pożyczkę z Wojewódzkiego Funduszu Ochrony Środowiska </w:t>
        <w:br/>
        <w:t xml:space="preserve">i Gospodarki Wodnej w Warszawie w wysokości 3.500.000,- złotych (słownie: trzy miliony pięćset tysięcy  złotych) na sfinansowanie planowanego deficytu  budżetu Gminy  Jadów w 2025r. </w:t>
        <w:br/>
        <w:t>w związku z realizacją zadania pn.: „</w:t>
      </w:r>
      <w:r>
        <w:rPr>
          <w:b/>
        </w:rPr>
        <w:t>Rozbudowa kanalizacji sanitarnej na terenie gminy Jadów</w:t>
      </w:r>
      <w:r>
        <w:rPr/>
        <w:t xml:space="preserve">.”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Źródłem spłaty pożyczki będą wpływy z podatku dochodowego od osób fizycznych oraz podatku od nieruchomości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Spłata pożyczki nastąpi w latach  2026 – 2030.</w:t>
      </w:r>
    </w:p>
    <w:p>
      <w:pPr>
        <w:pStyle w:val="Normal"/>
        <w:spacing w:lineRule="auto" w:line="360"/>
        <w:jc w:val="center"/>
        <w:rPr/>
      </w:pPr>
      <w:r>
        <w:rPr/>
        <w:t>§  4</w:t>
      </w:r>
    </w:p>
    <w:p>
      <w:pPr>
        <w:pStyle w:val="Normal"/>
        <w:spacing w:lineRule="auto" w:line="360"/>
        <w:rPr/>
      </w:pPr>
      <w:r>
        <w:rPr/>
        <w:t>Zabezpieczeniem pożyczki będzie weksel in blanko wraz z deklaracją wekslową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 Gminy Jadów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Traci moc uchwała Nr XII/93/2025 Rady Miasta i Gminy Jadów z dnia 19 marca 2025r.  </w:t>
        <w:br/>
        <w:t>w sprawie zaciągnięcia długoterminowej pożyczki  z Wojewódzkiego Funduszu Ochrony Środowiska  i Gospodarki Wodnej w Warszawie na zadanie pn. ” Rozbudowa kanalizacji sanitarnej na terenie gminy Jadów.”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/>
      </w:pPr>
      <w:r>
        <w:rPr>
          <w:i/>
          <w:iCs/>
        </w:rPr>
        <w:t xml:space="preserve">                                                                   </w:t>
      </w:r>
      <w:r>
        <w:rPr>
          <w:b/>
          <w:i/>
          <w:iCs/>
        </w:rPr>
        <w:t>Przewodnicząca  Rady Miasta i  Gminy Jadów</w:t>
      </w:r>
    </w:p>
    <w:p>
      <w:pPr>
        <w:pStyle w:val="Normal"/>
        <w:tabs>
          <w:tab w:val="clear" w:pos="708"/>
          <w:tab w:val="left" w:pos="3045" w:leader="none"/>
          <w:tab w:val="center" w:pos="4536" w:leader="none"/>
          <w:tab w:val="left" w:pos="6960" w:leader="none"/>
        </w:tabs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                               Bożena Krasnodębska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 do uchwały  Nr XIII/96/25 Rady  Miasta i Gminy Ja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marca 2025 r. w sprawie  zaciągnięcia  długoterminowej  pożyczki z Wojewódzkiego Funduszu Ochrony Środowiska  i Gospodarki Wodnej w Warszawie na zadanie pn. ” Rozbudowa kanalizacji sanitarnej na terenie gminy Jadów</w:t>
      </w:r>
      <w:r>
        <w:rPr/>
        <w:t>.”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/>
      </w:pPr>
      <w:r>
        <w:rPr/>
        <w:t xml:space="preserve">W związku z planowaną do zaciągnięcia pożyczką  z WFOŚ i GW w Warszawie na zadanie pn.:  </w:t>
      </w:r>
      <w:r>
        <w:rPr>
          <w:b/>
        </w:rPr>
        <w:t>Rozbudowa kanalizacji sanitarnej na terenie gminy Jadów</w:t>
      </w:r>
      <w:r>
        <w:rPr/>
        <w:t>.”,  niezbędne jest podjęcie uchwały w sprawie zaciągnięcia zobowiązania na realizację w/w zadania w kwocie 3.500.000,- złotych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/>
      </w:pPr>
      <w:r>
        <w:rPr/>
        <w:t xml:space="preserve">Planowana kwota pożyczki po przeprowadzonej procedurze przetargowej może ulec zmianie </w:t>
        <w:br/>
        <w:t>i wtedy ten fakt będzie wymagał dokonania zmian w uchwale w sprawie zaciągnięcia pożyczki i w uchwale budżetowej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/>
      </w:pPr>
      <w:r>
        <w:rPr>
          <w:i/>
          <w:iCs/>
        </w:rPr>
        <w:t xml:space="preserve">                                                                 </w:t>
      </w:r>
      <w:r>
        <w:rPr>
          <w:b/>
          <w:i/>
          <w:iCs/>
        </w:rPr>
        <w:t>Przewodnicząca  Rady Miasta i  Gminy Jadów</w:t>
      </w:r>
    </w:p>
    <w:p>
      <w:pPr>
        <w:pStyle w:val="Normal"/>
        <w:tabs>
          <w:tab w:val="clear" w:pos="708"/>
          <w:tab w:val="left" w:pos="3045" w:leader="none"/>
          <w:tab w:val="center" w:pos="4536" w:leader="none"/>
          <w:tab w:val="left" w:pos="6960" w:leader="none"/>
        </w:tabs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                               Bożena Krasnodębska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7:00Z</dcterms:created>
  <dc:creator>ug</dc:creator>
  <dc:description/>
  <cp:keywords/>
  <dc:language>en-US</dc:language>
  <cp:lastModifiedBy>Magdalena Powierża</cp:lastModifiedBy>
  <cp:lastPrinted>2025-03-24T08:50:00Z</cp:lastPrinted>
  <dcterms:modified xsi:type="dcterms:W3CDTF">2025-03-28T08:43:00Z</dcterms:modified>
  <cp:revision>32</cp:revision>
  <dc:subject/>
  <dc:title>Uchwała Nr …</dc:title>
</cp:coreProperties>
</file>