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 wsi Podbale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11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czwartek) godz.18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Domu Sołtysa wsi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Podbal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ołtys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/-/  Aneta Szymanow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Podbale,  01.09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5-08-21T13:05:00Z</cp:lastPrinted>
  <dcterms:modified xsi:type="dcterms:W3CDTF">2025-09-01T12:04:00Z</dcterms:modified>
  <cp:revision>164</cp:revision>
  <dc:subject/>
  <dc:title/>
</cp:coreProperties>
</file>