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Myszadła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1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czwartek) godz.19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Szkole Podstawowej w Myszadłach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Myszadł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łtys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Andrzej Tab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Myszadła,  01.09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9-01T12:07:00Z</dcterms:modified>
  <cp:revision>165</cp:revision>
  <dc:subject/>
  <dc:title/>
</cp:coreProperties>
</file>