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Podmyszadł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1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czwartek) godz.17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Podmyszadł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łtys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Jan March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odmyszadła, 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1T11:38:00Z</dcterms:modified>
  <cp:revision>163</cp:revision>
  <dc:subject/>
  <dc:title/>
</cp:coreProperties>
</file>