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 wsi Zawiszyn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6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wtorek) godz.18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Bibliotece w Zawiszynie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Zawiszy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łtys wsi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-/  Krystyna Kołodziej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Zawiszyn, 01.09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6T14:38:00Z</cp:lastPrinted>
  <dcterms:modified xsi:type="dcterms:W3CDTF">2025-09-01T11:58:00Z</dcterms:modified>
  <cp:revision>179</cp:revision>
  <dc:subject/>
  <dc:title/>
</cp:coreProperties>
</file>