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łtys wsi Starowola na podstawie § 8 ust. 1 pkt 1 Statutu Sołectw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16 września 2025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wtorek) godz.16:0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w Świetlicy wiejskiej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ebranie wiejskie mieszkańców wsi Starowol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Porządek zebrania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Powitanie uczestników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bór przewodniczącego zebrania i protokolant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twierdzenie ważności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stawienie propozycji przedsięwzięć planowanych do realizacji w ramach środków z funduszu sołecki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skus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Zapoznanie mieszkańców z projektem uchwały i wnioskiem o przyznanie środków z funduszu sołeckiego na rok budżetowy 202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yjęcie uchwały w sprawie uchwalenia wniosku o przyznanie środków z funduszu sołeckiego na 2026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ropozycji przedsięwzięć planowanych do realizacji w ramach środków z funduszu sołeckiego z dodatkowej puli środ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mieszkańców z projektem uchwały i wnioskiem o przyznanie środków  z funduszu sołeckiego z dodatkowej puli środków  na rok budżetowy 20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uchwały w sprawie uchwalenia wniosku o przyznanie środków z funduszu sołeckiego z dodatkowej puli środków na 2026 rok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knięcie obrad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ołtys wsi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/-/  Alicja Napłosz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Starowola, 21.08.2025r.</w:t>
      </w:r>
      <w:r>
        <w:rPr>
          <w:sz w:val="40"/>
          <w:szCs w:val="40"/>
        </w:rPr>
        <w:tab/>
        <w:t xml:space="preserve">  </w:t>
        <w:tab/>
        <w:tab/>
        <w:tab/>
        <w:tab/>
        <w:t xml:space="preserve">      </w:t>
        <w:tab/>
        <w:tab/>
        <w:tab/>
        <w:t xml:space="preserve">    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     (miejscowość, data)</w:t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5-08-21T13:05:00Z</cp:lastPrinted>
  <dcterms:modified xsi:type="dcterms:W3CDTF">2025-09-01T08:35:00Z</dcterms:modified>
  <cp:revision>165</cp:revision>
  <dc:subject/>
  <dc:title/>
</cp:coreProperties>
</file>