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Letnisko Nowy Jadów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4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Niedziela) godz.16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 Placu Wiejskim w Letnisku Nowy Jadów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Letnisko Nowy Jadów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-/  Anna Pęk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Letnisko Nowy Jadów,  22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2T08:56:00Z</dcterms:modified>
  <cp:revision>170</cp:revision>
  <dc:subject/>
  <dc:title/>
</cp:coreProperties>
</file>