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 wsi Sitne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3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sobota) godz.18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Świetlicy wiejskiej w Sitnem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Sitn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łtys wsi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-/  Magdalena Archiciń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Sitne,  26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1T13:05:00Z</cp:lastPrinted>
  <dcterms:modified xsi:type="dcterms:W3CDTF">2025-08-27T07:12:00Z</dcterms:modified>
  <cp:revision>173</cp:revision>
  <dc:subject/>
  <dc:title/>
</cp:coreProperties>
</file>