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Borki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3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15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Domu Sołtysa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Bork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-/  Magdalena Lewand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Borki, 26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6T12:06:00Z</dcterms:modified>
  <cp:revision>175</cp:revision>
  <dc:subject/>
  <dc:title/>
</cp:coreProperties>
</file>