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Warmiaki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2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iątek) godz.17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Domu Sołtysa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Warmiak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-/  Anna Wyso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Warmiaki,  26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6T12:02:00Z</dcterms:modified>
  <cp:revision>174</cp:revision>
  <dc:subject/>
  <dc:title/>
</cp:coreProperties>
</file>