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Szewnica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2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piątek) godz.18:3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Szkole Podstawowej w Szewnic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Szewnic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łtys ws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-/  Jarosław K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Szewnica,  26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8-26T11:59:00Z</dcterms:modified>
  <cp:revision>173</cp:revision>
  <dc:subject/>
  <dc:title/>
</cp:coreProperties>
</file>