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Kukawki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6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7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sali weselnej w Kukawkach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Kukawk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ołtys wsi Kukawki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Marian Os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Kukawki,  20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8-20T09:16:00Z</dcterms:modified>
  <cp:revision>144</cp:revision>
  <dc:subject/>
  <dc:title/>
</cp:coreProperties>
</file>