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Strach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6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5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Domu Sołtysa wsi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Strach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-/  Kazimiera Snop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trachów 22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2T08:34:00Z</dcterms:modified>
  <cp:revision>169</cp:revision>
  <dc:subject/>
  <dc:title/>
</cp:coreProperties>
</file>