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Urle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5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piątek) godz.18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Bibliotece Publicznej w Urlach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Url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łtys ws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-/  Grażyna Siel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Urle, 21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1T11:59:00Z</dcterms:modified>
  <cp:revision>166</cp:revision>
  <dc:subject/>
  <dc:title/>
</cp:coreProperties>
</file>