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Borzymy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5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piątek) godz.17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Bibliotece Publicznej w Urlach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Borzym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ołtys wsi Borzymy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Bożena Wojt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Borzymy,  21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1T11:05:00Z</dcterms:modified>
  <cp:revision>147</cp:revision>
  <dc:subject/>
  <dc:title/>
</cp:coreProperties>
</file>