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Dębe Duże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5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piątek) godz.16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Bibliotece Publicznej w Urlach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Dębe Duż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-/  Justyna Błog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Dębe Duże 22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2T06:20:00Z</dcterms:modified>
  <cp:revision>167</cp:revision>
  <dc:subject/>
  <dc:title/>
</cp:coreProperties>
</file>