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miejscowości Jadów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2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wtorek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Miejsko Gminnym Ośrodku Kultury w Jadowi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msc. Jadó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łtys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Jadwiga Milew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Jadów,  2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1T11:14:00Z</dcterms:modified>
  <cp:revision>161</cp:revision>
  <dc:subject/>
  <dc:title/>
</cp:coreProperties>
</file>