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Sulejów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oniedziałek) godz.19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Bibliotece w Sulejowi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Sulejó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ołtys wsi Sulejów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Zofia Choje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Sulejów,  20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8-20T07:19:00Z</dcterms:modified>
  <cp:revision>143</cp:revision>
  <dc:subject/>
  <dc:title/>
</cp:coreProperties>
</file>