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Wujówk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oniedziałek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Świetlicy Wiejskiej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Wujów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łtys wsi Wujówka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Mirosław Siedlec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Wujówka,  19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19T08:38:00Z</dcterms:modified>
  <cp:revision>141</cp:revision>
  <dc:subject/>
  <dc:title/>
</cp:coreProperties>
</file>