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Wólka Sulejowska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31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Niedziela) godz.19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Świetlicy wiejskiej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Wólka Sulejowsk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ołtys wsi Wólka Sulejowska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Magdalena Nagór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Wólka Sulejowska,  19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19T07:25:00Z</dcterms:modified>
  <cp:revision>135</cp:revision>
  <dc:subject/>
  <dc:title/>
</cp:coreProperties>
</file>