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, wsi Nowinki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31 sierp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Niedziela) godz.17:3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Klubie Seniora w Nowinkach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Nowink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ołtys wsi Nowinki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/-/  Janusz Czu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Nowinki,  19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4-05-06T12:50:00Z</cp:lastPrinted>
  <dcterms:modified xsi:type="dcterms:W3CDTF">2025-08-19T07:22:00Z</dcterms:modified>
  <cp:revision>131</cp:revision>
  <dc:subject/>
  <dc:title/>
</cp:coreProperties>
</file>