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ZAWIADOMIENI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ołtys, wsi Iły na podstawie § 8 ust. 1 pkt 1 Statutu Sołectw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WOŁUJ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dnia 30 sierpnia 2025r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(sobota) godz.18:00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 Bibliotece w Urlach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zebranie wiejskie mieszkańców wsi Ił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Porządek zebrania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Powitanie uczestników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ybór przewodniczącego zebrania i protokolant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twierdzenie ważności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edstawienie propozycji przedsięwzięć planowanych do realizacji w ramach środków z funduszu sołecki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yskus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Zapoznanie mieszkańców z projektem uchwały i wnioskiem o przyznanie środków z funduszu sołeckiego na rok budżetowy 2026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yjęcie uchwały w sprawie uchwalenia wniosku o przyznanie środków z funduszu sołeckiego na 2026 ro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propozycji przedsięwzięć planowanych do realizacji w ramach środków z funduszu sołeckiego z dodatkowej puli środkó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kusj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e mieszkańców z projektem uchwały i wnioskiem o przyznanie środków  z funduszu sołeckiego z dodatkowej puli środków  na rok budżetowy 202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uchwały w sprawie uchwalenia wniosku o przyznanie środków z funduszu sołeckiego z dodatkowej puli środków na 2026 rok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amknięcie obrad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ołtys wsi Iły   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/-/  Jerzy Żu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Iły,  11.08.2025r.</w:t>
      </w:r>
      <w:r>
        <w:rPr>
          <w:sz w:val="40"/>
          <w:szCs w:val="40"/>
        </w:rPr>
        <w:tab/>
        <w:t xml:space="preserve">  </w:t>
        <w:tab/>
        <w:tab/>
        <w:tab/>
        <w:tab/>
        <w:t xml:space="preserve">      </w:t>
        <w:tab/>
        <w:tab/>
        <w:tab/>
        <w:t xml:space="preserve">    </w:t>
      </w:r>
      <w:r>
        <w:rPr>
          <w:sz w:val="22"/>
          <w:szCs w:val="22"/>
        </w:rPr>
        <w:br/>
      </w:r>
      <w:r>
        <w:rPr>
          <w:sz w:val="20"/>
          <w:szCs w:val="20"/>
        </w:rPr>
        <w:t xml:space="preserve">     (miejscowość, data)</w:t>
        <w:tab/>
      </w: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 xml:space="preserve">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7:00Z</dcterms:created>
  <dc:creator>Gmina Jadów</dc:creator>
  <dc:description/>
  <cp:keywords/>
  <dc:language>en-US</dc:language>
  <cp:lastModifiedBy>Magdalena Powierża</cp:lastModifiedBy>
  <cp:lastPrinted>2024-05-06T12:50:00Z</cp:lastPrinted>
  <dcterms:modified xsi:type="dcterms:W3CDTF">2025-08-11T11:00:00Z</dcterms:modified>
  <cp:revision>129</cp:revision>
  <dc:subject/>
  <dc:title/>
</cp:coreProperties>
</file>