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łtys, wsi Nowy Jadów na podstawie § 8 ust. 1 pkt 1 Statutu Sołe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23 sierpnia 2025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sobota) godz.17: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Bibliotece w Nowym Jadowi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ebranie wiejskie mieszkańców wsi Nowy Jadów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Porządek zebrani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Powitanie uczestników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ybór przewodniczącego zebrania i protokolant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wierdzenie ważności zebrania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stawienie propozycji przedsięwzięć planowanych do realizacji w ramach środków z funduszu sołecki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yskus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Zapoznanie mieszkańców z projektem uchwały i wnioskiem o przyznanie środków z funduszu sołeckiego na rok budżetowy 20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yjęcie uchwały w sprawie uchwalenia wniosku o przyznanie środków z funduszu sołeckiego na 2026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ropozycji przedsięwzięć planowanych do realizacji w ramach środków z funduszu sołeckiego z dodatkowej puli środ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mieszkańców z projektem uchwały i wnioskiem o przyznanie środków  z funduszu sołeckiego z dodatkowej puli środków  na rok budżetowy 20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uchwały w sprawie uchwalenia wniosku o przyznanie środków z funduszu sołeckiego z dodatkowej puli środków na 2026 rok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mknięcie obrad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ołtys wsi Nowy Jadów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/-/  Jerzy Archic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Nowy Jadów,  11.08.2025r.</w:t>
      </w:r>
      <w:r>
        <w:rPr>
          <w:sz w:val="40"/>
          <w:szCs w:val="40"/>
        </w:rPr>
        <w:tab/>
        <w:t xml:space="preserve">  </w:t>
        <w:tab/>
        <w:tab/>
        <w:tab/>
        <w:tab/>
        <w:t xml:space="preserve">      </w:t>
        <w:tab/>
        <w:tab/>
        <w:tab/>
        <w:t xml:space="preserve">    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     (miejscowość, data)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 xml:space="preserve">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5-06T12:50:00Z</cp:lastPrinted>
  <dcterms:modified xsi:type="dcterms:W3CDTF">2025-08-11T09:11:00Z</dcterms:modified>
  <cp:revision>128</cp:revision>
  <dc:subject/>
  <dc:title/>
</cp:coreProperties>
</file>