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Oble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9 sierp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18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Domu Sołtysa wsi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Obl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ołtys wsi Oble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-/  Andrzej Radz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Oble,  31.07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5-06T12:50:00Z</cp:lastPrinted>
  <dcterms:modified xsi:type="dcterms:W3CDTF">2025-07-31T14:35:00Z</dcterms:modified>
  <cp:revision>127</cp:revision>
  <dc:subject/>
  <dc:title/>
</cp:coreProperties>
</file>