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ZAWIADOMIENIE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Sołtys, wsi Wyglądały na podstawie § 8 ust. 1 pkt 1 Statutu Sołectwa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WOŁUJ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sz w:val="72"/>
          <w:szCs w:val="72"/>
          <w:u w:val="single"/>
        </w:rPr>
        <w:t>dnia 9 sierpnia 2025r.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(sobota) godz.16:00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w Domu Sołtysa wsi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zebranie wiejskie mieszkańców wsi Wyglądały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Porządek zebrania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Powitanie uczestników zebrania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Wybór przewodniczącego zebrania i protokolanta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Stwierdzenie ważności zebrania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Przedstawienie propozycji przedsięwzięć planowanych do realizacji w ramach środków z funduszu sołeckiego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Dyskusj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Zapoznanie mieszkańców z projektem uchwały i wnioskiem o przyznanie środków z funduszu sołeckiego na rok budżetowy 2026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Przyjęcie uchwały w sprawie uchwalenia wniosku o przyznanie środków z funduszu sołeckiego na 2026 rok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dstawienie propozycji przedsięwzięć planowanych do realizacji w ramach środków z funduszu sołeckiego z dodatkowej puli środków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yskusj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oznanie mieszkańców z projektem uchwały i wnioskiem o przyznanie środków  z funduszu sołeckiego z dodatkowej puli środków  na rok budżetowy 202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cie uchwały w sprawie uchwalenia wniosku o przyznanie środków z funduszu sołeckiego z dodatkowej puli środków na 2026 rok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Zamknięcie obrad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Sołtys wsi Wyglądały        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/-/  Jarosław Mirońśk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>Wyglądały,  31.07.2025r.</w:t>
      </w:r>
      <w:r>
        <w:rPr>
          <w:sz w:val="40"/>
          <w:szCs w:val="40"/>
        </w:rPr>
        <w:tab/>
        <w:t xml:space="preserve">  </w:t>
        <w:tab/>
        <w:tab/>
        <w:tab/>
        <w:tab/>
        <w:t xml:space="preserve">      </w:t>
        <w:tab/>
        <w:tab/>
        <w:tab/>
        <w:t xml:space="preserve">    </w:t>
      </w:r>
      <w:r>
        <w:rPr>
          <w:sz w:val="22"/>
          <w:szCs w:val="22"/>
        </w:rPr>
        <w:br/>
      </w:r>
      <w:r>
        <w:rPr>
          <w:sz w:val="20"/>
          <w:szCs w:val="20"/>
        </w:rPr>
        <w:t xml:space="preserve">     (miejscowość, data)</w:t>
        <w:tab/>
      </w:r>
      <w:r>
        <w:rPr>
          <w:sz w:val="22"/>
          <w:szCs w:val="22"/>
        </w:rPr>
        <w:tab/>
        <w:tab/>
        <w:tab/>
        <w:tab/>
        <w:tab/>
        <w:tab/>
        <w:t xml:space="preserve"> </w:t>
        <w:tab/>
        <w:tab/>
        <w:tab/>
        <w:t xml:space="preserve">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3:57:00Z</dcterms:created>
  <dc:creator>Gmina Jadów</dc:creator>
  <dc:description/>
  <cp:keywords/>
  <dc:language>en-US</dc:language>
  <cp:lastModifiedBy>Magdalena Powierża</cp:lastModifiedBy>
  <cp:lastPrinted>2024-05-06T12:50:00Z</cp:lastPrinted>
  <dcterms:modified xsi:type="dcterms:W3CDTF">2025-07-31T14:36:00Z</dcterms:modified>
  <cp:revision>127</cp:revision>
  <dc:subject/>
  <dc:title/>
</cp:coreProperties>
</file>