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Dzierżan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9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5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Dzierżan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Sołtys wsi Dzierżanów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-/  Paweł Tym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Dzierżanów,  31.07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7-31T14:29:00Z</dcterms:modified>
  <cp:revision>125</cp:revision>
  <dc:subject/>
  <dc:title/>
</cp:coreProperties>
</file>