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Jadów, dnia  24 marca 2025 r.</w:t>
      </w:r>
    </w:p>
    <w:p>
      <w:pPr>
        <w:pStyle w:val="Normal"/>
        <w:rPr/>
      </w:pPr>
      <w:r>
        <w:rPr/>
        <w:t xml:space="preserve">OSR.0052 – 12/3/25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eszkańcy Gminy 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0 ust. 3 ustawy z dnia 8 marca 1990 r. o samorządzie gminnym  (Dz.U. z 2024 r. poz. 1465, z późn. zm.), zwołuję </w:t>
      </w:r>
      <w:r>
        <w:rPr>
          <w:b/>
          <w:bCs/>
        </w:rPr>
        <w:t>XIII Nadzwyczajną Sesję Rady Miasta i Gminy Jadów</w:t>
      </w:r>
      <w:r>
        <w:rPr/>
        <w:t>,</w:t>
      </w:r>
      <w:r>
        <w:rPr>
          <w:b/>
          <w:bCs/>
        </w:rPr>
        <w:t xml:space="preserve"> która odbędzie się w dniu 26 marca 2025 r. (środa) o godz. 16-tej w Sali Konferencyjnej Urzędu Miasta i Gminy Jadów ul. Jana Pawła II 17, 05-280 Jadów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60"/>
        <w:ind w:left="851" w:hanging="709"/>
        <w:contextualSpacing/>
        <w:jc w:val="both"/>
        <w:rPr/>
      </w:pPr>
      <w:r>
        <w:rPr/>
        <w:t xml:space="preserve">Otwarcie obrad i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592"/>
        <w:jc w:val="both"/>
        <w:rPr/>
      </w:pPr>
      <w:r>
        <w:rPr/>
        <w:t>Przyjęcie porządku obrad i rozpatrzenie wniosków w sprawie jego ewentualnych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60"/>
        <w:ind w:left="709" w:hanging="592"/>
        <w:jc w:val="both"/>
        <w:rPr/>
      </w:pPr>
      <w:r>
        <w:rPr/>
        <w:t xml:space="preserve">Rozpatrzenie projektów uchwał: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w sprawie  zaciągnięcia  długoterminowej  pożyczki z Wojewódzkiego Funduszu Ochrony Środowiska  i Gospodarki Wodnej w Warszawie na zadanie </w:t>
        <w:br/>
        <w:t>pn.: ” Rozbudowa kanalizacji sanitarnej na terenie gminy Jadów.”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w sprawie zmiany w Wieloletniej Prognozie Finansowej Gminy Jadów na lata </w:t>
        <w:br/>
        <w:t>2025-2030;</w:t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both"/>
        <w:rPr/>
      </w:pPr>
      <w:r>
        <w:rPr/>
        <w:t>w sprawie zmian w budżecie Gminy Jadów na rok 2025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/>
        <w:t xml:space="preserve"> </w:t>
        <w:tab/>
        <w:t xml:space="preserve">Sprawy różne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</w:t>
        <w:tab/>
        <w:t xml:space="preserve">Zamknięc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a Rady Miasta i Gminy Jadów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</w:p>
    <w:p>
      <w:pPr>
        <w:pStyle w:val="Normal"/>
        <w:spacing w:lineRule="auto" w:line="360"/>
        <w:ind w:left="4248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Bożena Krasnodębska</w:t>
      </w:r>
      <w:r>
        <w:rPr>
          <w:i/>
          <w:iCs/>
        </w:rPr>
        <w:t xml:space="preserve">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3:00Z</dcterms:created>
  <dc:creator>Jadów_9 Jadów_9</dc:creator>
  <dc:description/>
  <cp:keywords/>
  <dc:language>en-US</dc:language>
  <cp:lastModifiedBy>Magdalena Powierża</cp:lastModifiedBy>
  <cp:lastPrinted>2025-03-24T12:21:00Z</cp:lastPrinted>
  <dcterms:modified xsi:type="dcterms:W3CDTF">2025-03-24T13:32:00Z</dcterms:modified>
  <cp:revision>336</cp:revision>
  <dc:subject/>
  <dc:title/>
</cp:coreProperties>
</file>