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Jadów dnia  13 lutego 2025 r.</w:t>
      </w:r>
    </w:p>
    <w:p>
      <w:pPr>
        <w:pStyle w:val="Normal"/>
        <w:rPr/>
      </w:pPr>
      <w:r>
        <w:rPr/>
        <w:t xml:space="preserve">OSR.0052 – 11/1/25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eszkańc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Na podstawie art. 20 ust. 1 ustawy z dnia 8 marca 1990r. o samorządzie gminnym </w:t>
        <w:br/>
        <w:t xml:space="preserve">(Dz. U. z 2024r. poz. 1465, z późn. zm) zwołuję </w:t>
      </w:r>
      <w:r>
        <w:rPr>
          <w:b/>
          <w:bCs/>
        </w:rPr>
        <w:t>XI Sesję Rady Miasta i Gminy Jadów</w:t>
      </w:r>
      <w:r>
        <w:rPr/>
        <w:t>,</w:t>
      </w:r>
      <w:r>
        <w:rPr>
          <w:b/>
          <w:bCs/>
        </w:rPr>
        <w:t xml:space="preserve"> która odbędzie się w dniu 19 lutego 2025 r. (środa) o godz. 15-tej w lokalu Gminnego Ośrodka Kultury w Jadowi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twarcie obrad i stwierdzenie quoru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 i rozpatrzenie wniosków w sprawie jego ewentualnych zmi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Burmistrza na temat wydanych Zarządzeń i podjętych decyz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a z pracy stałych Komisji Rady Miasta i Gminy w okresie między Sesjami </w:t>
        <w:br/>
        <w:t>i Przewodniczącego Rady Miasta i Gminy oraz roczne sprawozdani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/>
        <w:t xml:space="preserve">Komisji Rewizyjnej </w:t>
        <w:br/>
        <w:t xml:space="preserve">ze swojej działalności w roku 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z pracy Rady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patrzenie projektów uchwał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zatwierdzenia planu pracy  Komisji Rewizyjnej Rady Miasta </w:t>
        <w:br/>
        <w:t>i Gminy Jadów na rok 2025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wyrażenia zgody na nabycie nieruchomości grunt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w sprawie wyrażenia zgody na zbycie nieruchomości stanowiącej własność Gminy Jadów, położonej w miejscowości Jadów na rzecz jej użytkownika wieczyst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nadania nazwy ulicy w miejscowości Iły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ustalenia planu dofinansowania form doskonalenia zawodowego nauczycieli, maksymalnej kwoty dofinansowania w 2025 roku opłat </w:t>
        <w:br/>
        <w:t>za kształcenie nauczycieli zatrudnionych w szkołach i placówkach oświatowych dla których organem prowadzącym jest Gmina Jadów oraz ustalenia form i specjalności kształcenia, na które dofinansowanie jest przyznawa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przyjęcia  do realizacji Programu "Korpus Wsparcia Seniorów" </w:t>
        <w:br/>
        <w:t>na rok 2025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nieuwzględnienia skargi z dnia 5 lutego 2025 r. (data wpływu do Urzędu: 10 luty 2025 r.) na uchwałę Nr XLVI/358/22 Rady Gminy Jadów z dnia </w:t>
        <w:br/>
        <w:t>22 listopada 2022 r. w sprawie uchwalenia miejscowego planu zagospodarowania przestrzennego 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- ETAP 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rozpatrzenia skargi na działalność Burmistrza Miasta i Gminy Jad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rozpatrzenia skargi Pani Bożeny S. na Burmistrza Miasta i Gminy Jad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nieuwzględnienia petycji złożonej przez Urząd Cywilnej i Demokratycznej Kontrol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powołania i ustalenia składu liczbowego i osobowego Komisji Rewizyjnej Rady Miasta i Gminy Jad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powołania  i ustalenia składu liczbowego i osobowego Komisji Skarg, Wniosków i Petycji Rady Miasta i Gminy Jad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zmiany uchwały Nr II/11/24 Rady Miasta i Gminy Jadów z dnia </w:t>
        <w:br/>
        <w:t>22 maja 2024 r. w sprawie powołania i ustalenia składu osobowego Komisji Oświaty, Kultury, Kultury Fizycznej, Zdrowia i Spraw Społecznych Rady Miasta i Gminy Jadów, a także przedmiotu jej działa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powołania Przewodniczącego Komisji Oświaty, Kultury, Kultury Fizycznej, Zdrowia i Spraw Społecznych Rady Miasta i Gminy Jad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zmiany uchwały Nr II/7/24 Rady Miasta i Gminy Jadów z dnia </w:t>
        <w:br/>
        <w:t xml:space="preserve">22 maja 2024 r. w sprawie powołania oraz ustalenia składu liczbowego </w:t>
        <w:br/>
        <w:t>i osobowego  Komisji Budżetu, Finansów, Inwestycji i Rozwoju Gospodarczego Rady Miasta i Gminy Jadów, a także przedmiotu jej działa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udzielenia pomocy finansowej Powiatowi Wołomińskiemu  na realizację zadania publiczn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zmiany w Wieloletniej Prognozie Finansowej Gminy Jadów </w:t>
        <w:br/>
        <w:t>na lata 2025-202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zmian w budżecie Gminy Jadów na rok 202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Przyjęcie protokołu z obrad X-ej Sesji Rady Miasta i Gminy Jad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Zapytania i wolne wnioski radnych oraz udzielenie odpowiedz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Zapytania, wolne wnioski sołtysów oraz pozostałych uczestników Sesji, udzielenie odpowiedz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Sprawy różn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Zamknięcie obrad.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a Rady Miasta i Gminy Jadów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</w:p>
    <w:p>
      <w:pPr>
        <w:pStyle w:val="Normal"/>
        <w:spacing w:lineRule="auto" w:line="360"/>
        <w:ind w:left="4248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/-/ Bożena Krasnodębska</w:t>
      </w:r>
      <w:r>
        <w:rPr>
          <w:i/>
          <w:iCs/>
        </w:rPr>
        <w:t xml:space="preserve">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3:00Z</dcterms:created>
  <dc:creator>Jadów_9 Jadów_9</dc:creator>
  <dc:description/>
  <cp:keywords/>
  <dc:language>en-US</dc:language>
  <cp:lastModifiedBy>Magdalena Powierża</cp:lastModifiedBy>
  <cp:lastPrinted>2025-02-13T15:22:00Z</cp:lastPrinted>
  <dcterms:modified xsi:type="dcterms:W3CDTF">2025-02-14T11:35:00Z</dcterms:modified>
  <cp:revision>289</cp:revision>
  <dc:subject/>
  <dc:title/>
</cp:coreProperties>
</file>