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2/24</w:t>
      </w:r>
    </w:p>
    <w:p>
      <w:pPr>
        <w:pStyle w:val="Normal"/>
        <w:jc w:val="center"/>
        <w:rPr/>
      </w:pPr>
      <w:r>
        <w:rPr>
          <w:b/>
        </w:rPr>
        <w:t>Rady Miasta i Gminy Jadów</w:t>
      </w:r>
    </w:p>
    <w:p>
      <w:pPr>
        <w:pStyle w:val="Normal"/>
        <w:jc w:val="center"/>
        <w:rPr/>
      </w:pPr>
      <w:r>
        <w:rPr>
          <w:b/>
        </w:rPr>
        <w:t>z dnia 17 lipc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uchwały Nr  II/7/24 Rady Miasta i Gminy Jadów </w:t>
        <w:br/>
        <w:t>z dnia 22 maja 2024r. w sprawie powołania oraz ustalenia składu liczbowego i osobowego Komisji Budżetu, Finansów, Inwestycji i Rozwoju Gospodarczego Rady Miasta i Gminy Jadów, a także przedmiotu jej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1 ust. 1 ustawy z dnia 8 marca 1990 r. o samorządzie gminnym (Dz. U. z 2024r. poz. 609 i 721) oraz § 9 pkt 3 i  § 45 załącznika do uchwały nr XLIX/376/23 Rady Gminy Jadów z dnia 23 stycznia 2023r. w sprawie uchwalenia Statutu Gminy Jadów (Dz. Urz. Woj. Mazowieckiego poz. 844) Rada Miasta i Gminy Jadów uchwala, co następuj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uchwale II/7/24 Rady Miasta i Gminy Jadów z dnia 22 maja 2024r. </w:t>
      </w:r>
      <w:r>
        <w:rPr>
          <w:bCs/>
        </w:rPr>
        <w:t xml:space="preserve">w sprawie powołania oraz ustalenia składu liczbowego i osobowego Komisji Budżetu, Finansów, Inwestycji </w:t>
        <w:br/>
        <w:t xml:space="preserve">i Rozwoju Gospodarczego Rady Miasta i Gminy Jadów, a także przedmiotu jej działania wprowadza się następujące zmiany: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§ 1 otrzymuje brzmienie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§ 1 Ustalić piętnastoosobowy skład liczbowy Komisji Budżetu, Finansów, Inwestycji </w:t>
        <w:br/>
        <w:t>i Rozwoju Gospodarczego Rady Miasta i Gminy Jadów.”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 § 2 dodaje się pkt 15 w brzmieniu:</w:t>
      </w:r>
    </w:p>
    <w:p>
      <w:pPr>
        <w:pStyle w:val="Normal"/>
        <w:jc w:val="both"/>
        <w:rPr/>
      </w:pPr>
      <w:r>
        <w:rPr/>
        <w:t>„</w:t>
      </w:r>
      <w:r>
        <w:rPr/>
        <w:t>15) Monika Cyran.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Miasta i Gminy Jad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  <w:i/>
        </w:rPr>
        <w:t>Przewodnicząca Rady Miasta i Gminy Jadów</w:t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ind w:left="4956" w:hanging="136"/>
        <w:rPr>
          <w:b/>
          <w:b/>
          <w:i/>
          <w:i/>
        </w:rPr>
      </w:pPr>
      <w:r>
        <w:rPr>
          <w:b/>
          <w:i/>
        </w:rPr>
        <w:t>Bożena Krasnodębska</w:t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08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4:00Z</dcterms:created>
  <dc:creator>Jadów_9 Jadów_9</dc:creator>
  <dc:description/>
  <cp:keywords/>
  <dc:language>en-US</dc:language>
  <cp:lastModifiedBy>Magdalena Powierża</cp:lastModifiedBy>
  <cp:lastPrinted>2020-01-15T11:40:00Z</cp:lastPrinted>
  <dcterms:modified xsi:type="dcterms:W3CDTF">2024-07-22T09:29:00Z</dcterms:modified>
  <cp:revision>15</cp:revision>
  <dc:subject/>
  <dc:title/>
</cp:coreProperties>
</file>