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7/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czerwca 2024 rok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zatwierdzenia sprawozdania finansowego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blioteki Publicznej Gminy Jadów za rok 202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podstawie art. 18 ust.2 pkt 15 ustawy z dnia 8 marca 1990 roku </w:t>
        <w:br/>
        <w:t>o samorządzie gminnym (Dz. U. z 2024 r. poz. 609 i 721) oraz art. 53 ust. 1 ustawy z dnia 29 września 1994 roku o rachunkowości (Dz. U. z 2023 r. poz. 120, z późn. zm.) Rada Miasta i Gminy  Jadów uchwala, co następuj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yjąć i zatwierdzić sprawozdanie finansowe samorządowej instytucji kultury pod nazwą Biblioteka Publiczna Gminy Jadów za rok 2023, na które składa si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ilans, sporządzony na dzień 31 grudnia 2023 r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chunek zysków i strat za 2023 r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formacja dodatkowa do sprawozdania finansow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Sprawozdania wymienione w § 1 stanowią załączniki do uchwały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</w:rPr>
        <w:t xml:space="preserve">Przewodnicząca Rady Miasta i  Gminy Jad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ab/>
        <w:tab/>
        <w:tab/>
        <w:tab/>
        <w:t xml:space="preserve"> Bożena Krasnodębsk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6:00Z</dcterms:created>
  <dc:creator>agnes</dc:creator>
  <dc:description/>
  <cp:keywords/>
  <dc:language>en-US</dc:language>
  <cp:lastModifiedBy>Magdalena Powierża</cp:lastModifiedBy>
  <cp:lastPrinted>2022-06-23T09:24:00Z</cp:lastPrinted>
  <dcterms:modified xsi:type="dcterms:W3CDTF">2024-06-19T07:23:00Z</dcterms:modified>
  <cp:revision>23</cp:revision>
  <dc:subject/>
  <dc:title>Uchwała Nr ……/……</dc:title>
</cp:coreProperties>
</file>