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V/26/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i Gminy Jadów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czerwca 2024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zatwierdzenia sprawozdania finansowego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Gminnego Ośrodka Kultury w Jadowie za rok 2023</w:t>
      </w:r>
    </w:p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a podstawie art. 18 ust.2 pkt 15 ustawy z dnia 8 marca 1990 roku o samorządzie gminnym (Dz. U. z 2024 r. poz. 609 i 721) oraz art. 53 ust. 1 ustawy z dnia </w:t>
        <w:br/>
        <w:t>29 września 1994 roku o rachunkowości (Dz. U. z 2023 r. poz. 120, z późn. zm.), Rada Miasta i Gminy  Jadów uchwala, co następuje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Przyjąć i zatwierdzić sprawozdanie finansowe samorządowej instytucji kultury pod nazwą Gminny Ośrodek Kultury w Jadowie za rok 2023, na które składa się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ilans, sporządzony na dzień 31 grudnia 2023 ro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rachunek zysków i strat za rok 2023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informacja dodatkowa do sprawozdania finansowego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Sprawozdania wymienione w § 1 stanowią załączniki do uchwały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chwała wchodzi w życie z dniem podjęcia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  <w:i/>
        </w:rPr>
        <w:t xml:space="preserve">Przewodnicząca Rady Miasta i Gminy Jadów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              </w:t>
      </w:r>
      <w:r>
        <w:rPr>
          <w:b/>
          <w:i/>
        </w:rPr>
        <w:tab/>
        <w:tab/>
        <w:tab/>
        <w:tab/>
        <w:tab/>
        <w:tab/>
        <w:t xml:space="preserve"> Bożena Krasnodębska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5:00Z</dcterms:created>
  <dc:creator>skarb</dc:creator>
  <dc:description/>
  <cp:keywords/>
  <dc:language>en-US</dc:language>
  <cp:lastModifiedBy>Magdalena Powierża</cp:lastModifiedBy>
  <cp:lastPrinted>2024-06-11T08:59:00Z</cp:lastPrinted>
  <dcterms:modified xsi:type="dcterms:W3CDTF">2024-06-19T07:22:00Z</dcterms:modified>
  <cp:revision>22</cp:revision>
  <dc:subject/>
  <dc:title/>
</cp:coreProperties>
</file>