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2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22 maja 2024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</w:rPr>
        <w:t>w sprawie powołania Przewodniczącego Komisji Oświaty, Kultury, Kultury Fizycznej, Zdrowia i Spraw Społecznych Rady Miasta i Gminy Ja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 samorządzie gminnym (Dz. U. z 2024r. poz. 609) oraz § 45 ust. 2 załącznika do uchwały nr XLIX/376/23 </w:t>
        <w:br/>
        <w:t>Rady Gminy Jadów z dnia 23 stycznia 2023r. w sprawie uchwalenia Statutu Gminy Jadów (Dz. Urz. Woj. Mazowieckiego poz. 844) Rada Miasta i Gminy Jadów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ać na Przewodniczącą Komisji Oświaty, Kultury, Kultury Fizycznej, Zdrowia i Spraw Społecznych Rady Miasta i Gminy Jadów Panią Agatę Sobczyk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53" w:hanging="0"/>
        <w:jc w:val="both"/>
        <w:rPr/>
      </w:pPr>
      <w:r>
        <w:rPr>
          <w:b/>
          <w:i/>
        </w:rPr>
        <w:t>Przewodnicząca Rady Miasta i  Gminy Jadów</w:t>
      </w:r>
    </w:p>
    <w:p>
      <w:pPr>
        <w:pStyle w:val="Normal"/>
        <w:ind w:left="4253" w:firstLine="70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firstLine="703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Bożena Krasnodęb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6:00Z</dcterms:created>
  <dc:creator>Jadów_9 Jadów_9</dc:creator>
  <dc:description/>
  <cp:keywords/>
  <dc:language>en-US</dc:language>
  <cp:lastModifiedBy>Magdalena Powierża</cp:lastModifiedBy>
  <cp:lastPrinted>2014-12-18T08:47:00Z</cp:lastPrinted>
  <dcterms:modified xsi:type="dcterms:W3CDTF">2024-12-23T13:38:00Z</dcterms:modified>
  <cp:revision>97</cp:revision>
  <dc:subject/>
  <dc:title/>
</cp:coreProperties>
</file>