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/7/24</w:t>
      </w:r>
    </w:p>
    <w:p>
      <w:pPr>
        <w:pStyle w:val="Normal"/>
        <w:jc w:val="center"/>
        <w:rPr/>
      </w:pPr>
      <w:r>
        <w:rPr>
          <w:b/>
        </w:rPr>
        <w:t>Rady Miasta i Gminy Jadów</w:t>
      </w:r>
    </w:p>
    <w:p>
      <w:pPr>
        <w:pStyle w:val="Normal"/>
        <w:jc w:val="center"/>
        <w:rPr/>
      </w:pPr>
      <w:r>
        <w:rPr>
          <w:b/>
        </w:rPr>
        <w:t>z dnia 22 maj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oraz ustalenia składu liczbowego i osobowego  Komisji Budżetu, Finansów, Inwestycji i Rozwoju Gospodarczego Rady Miasta i Gminy Jadów, a także przedmiotu jej działania</w:t>
        <w:br/>
      </w:r>
    </w:p>
    <w:p>
      <w:pPr>
        <w:pStyle w:val="TextBody"/>
        <w:ind w:firstLine="708"/>
        <w:rPr/>
      </w:pPr>
      <w:r>
        <w:rPr/>
        <w:t xml:space="preserve">Na podstawie art. 21 ust. 1 ustawy z dnia 8 marca 1990 r. o samorządzie gminnym </w:t>
        <w:br/>
        <w:t>(Dz. U. z 2024r. poz. 609) oraz § 9 pkt 3 i § 45 załącznika do uchwały nr XLIX/376/23 Rady Gminy Jadów z dnia 23 stycznia 2023r. w sprawie uchwalenia Statutu Gminy Jadów (Dz. Urz. Woj. Mazowieckiego poz. 844) Rada Miasta i Gminy Jadów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ić czternastoosobowy skład liczbowy Komisji Budżetu, Finansów, Inwestycji i Rozwoju Gospodarczego Rady Miasta i Gminy Jadó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owołuje się Komisję Budżetu, Finansów, Inwestycji i Rozwoju Gospodarczego Rady Miasta i Gminy Jadów w składzie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erzy Archicińsk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ożena Krasnodębs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rek Kostk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gdalena Lewandows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atarzyna Moty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rzena Ołda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bigniew Ołów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iesława Oniszk 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Jacek Sulic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gata Sobczy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ożena Sawic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rcin Siebiersk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teusz Suchenek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Marcin Zwierew</w:t>
      </w:r>
    </w:p>
    <w:p>
      <w:pPr>
        <w:pStyle w:val="Normal"/>
        <w:tabs>
          <w:tab w:val="clear" w:pos="708"/>
          <w:tab w:val="left" w:pos="969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9" w:leader="none"/>
        </w:tabs>
        <w:ind w:left="72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Do zakresu działania Komisji Budżetu, Finansów, Inwestycji i Rozwoju Gospodarczego należy wydawanie opinii związanych z działalnością gminy w szczególności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9" w:hanging="390"/>
        <w:jc w:val="both"/>
        <w:rPr/>
      </w:pPr>
      <w:r>
        <w:rPr/>
        <w:t>projektów uchwał budżetowych  Rady Miasta i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opracowania studium uwarunkowań i kierunków zagospodarowania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opracowania zmiany miejscowego planu zagospodarowania przestrzennego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 xml:space="preserve">opracowania Strategii Rozwoju Gminy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kształtowania polityki gminy w zakresie podatków i opłat lok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gospodarowania mieniem komunal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programowania rozwoju gminy, inwestycji gminnych rozbudowy i modernizacji infrastruktury gminnej w tym m.in. wodociągów i zaopatrzenia w wodę, dróg gm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analizowanie sprawozdań finansowych z działalności jednostek organizacyjnych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9" w:leader="none"/>
        </w:tabs>
        <w:ind w:left="429" w:hanging="360"/>
        <w:jc w:val="both"/>
        <w:rPr/>
      </w:pPr>
      <w:r>
        <w:rPr/>
        <w:t>innych spraw finansowych ważnych dla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bookmarkStart w:id="0" w:name="_Hlk166838560"/>
      <w:r>
        <w:rPr>
          <w:b/>
          <w:i/>
        </w:rPr>
        <w:t>Przewodnicząca Rady Miasta i Gminy Jadów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  <w:t>Bożena Krasnodębska</w:t>
      </w:r>
    </w:p>
    <w:p>
      <w:pPr>
        <w:pStyle w:val="TextBody"/>
        <w:ind w:left="4956" w:firstLine="708"/>
        <w:rPr>
          <w:b/>
          <w:b/>
          <w:i/>
          <w:i/>
        </w:rPr>
      </w:pPr>
      <w:bookmarkStart w:id="1" w:name="_Hlk166838560"/>
      <w:r>
        <w:rPr>
          <w:b/>
          <w:i/>
        </w:rPr>
        <w:t xml:space="preserve">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08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0:00Z</dcterms:created>
  <dc:creator>Jadów_9 Jadów_9</dc:creator>
  <dc:description/>
  <cp:keywords/>
  <dc:language>en-US</dc:language>
  <cp:lastModifiedBy>Magdalena Powierża</cp:lastModifiedBy>
  <cp:lastPrinted>2018-11-29T14:32:00Z</cp:lastPrinted>
  <dcterms:modified xsi:type="dcterms:W3CDTF">2024-05-29T10:40:00Z</dcterms:modified>
  <cp:revision>153</cp:revision>
  <dc:subject/>
  <dc:title/>
</cp:coreProperties>
</file>