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I/4/24</w:t>
      </w:r>
    </w:p>
    <w:p>
      <w:pPr>
        <w:pStyle w:val="Normal"/>
        <w:jc w:val="center"/>
        <w:rPr/>
      </w:pPr>
      <w:r>
        <w:rPr>
          <w:b/>
        </w:rPr>
        <w:t>Rady Miasta i Gminy Jadów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z dnia 22 maja 202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powołania Przewodniczącego Komisji Rewizyjnej </w:t>
        <w:br/>
        <w:t>Rady Miasta i Gminy Ja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 xml:space="preserve">Na podstawie art. 18a ust.1 ustawy z dnia 8 marca 1990 r. o samorządzie gminnym (Dz. U. z 2024r. poz. 609)  §  60 ust. 2 załącznika do uchwały Nr XLIX/376/23 Rady Gminy Jadów z dnia 23 stycznia 2023r. w sprawie uchwalenia Statutu Gminy Jadów </w:t>
        <w:br/>
        <w:t>(Dz. Urz. Woj. Mazowieckiego poz. 844) Rada Miasta i Gminy Jadów uchwala, co następuje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wołać na Przewodniczącego Komisji Rewizyjnej Pana Jacka Sulich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ab/>
        <w:tab/>
        <w:tab/>
        <w:tab/>
        <w:tab/>
        <w:t xml:space="preserve"> Przewodnicząca Rady Miasta i Gminy Jadów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Bożena Krasnodębska</w:t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0:59:00Z</dcterms:created>
  <dc:creator>Jadów_9 Jadów_9</dc:creator>
  <dc:description/>
  <cp:keywords/>
  <dc:language>en-US</dc:language>
  <cp:lastModifiedBy>Magdalena Powierża</cp:lastModifiedBy>
  <cp:lastPrinted>2024-05-21T16:07:00Z</cp:lastPrinted>
  <dcterms:modified xsi:type="dcterms:W3CDTF">2024-12-23T13:35:00Z</dcterms:modified>
  <cp:revision>157</cp:revision>
  <dc:subject/>
  <dc:title/>
</cp:coreProperties>
</file>