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3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22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 i ustalenia składu liczbowego i osobowego </w:t>
        <w:br/>
        <w:t>Komisji Rewizyjnej Rady Miasta i Gminy Ja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>Na podstawie art. 18a ust.1 ustawy z dnia 8 marca 1990 r. o samorządzie gminnym (Dz. U. z 2024r. poz. 609)  § 60  załącznika do uchwały Nr XLIX/376/23 Rady Gminy Jadów z dnia 23 stycznia 2023r. w sprawie uchwalenia Statutu Gminy Jadów (Dz. Urz. Woj. Mazowieckiego poz. 844) Rada Miasta i Gminy Jadów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e się Komisję Rewizyjną Rady Miasta i Gminy Jadów  w ośmioosobowym składzie liczbowy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tala się Komisję Rewizyjną Rady Miasta i Gminy Jadów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cek Suli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zena Ołd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cin Siebiers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sława Onisz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ek Kostk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tarzyna Moty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eusz Suche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bigniew Ołówka</w:t>
      </w:r>
    </w:p>
    <w:p>
      <w:pPr>
        <w:pStyle w:val="Normal"/>
        <w:spacing w:lineRule="auto" w:line="360"/>
        <w:ind w:left="420" w:firstLine="9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ab/>
        <w:t xml:space="preserve">   Przewodnicząca Rady Miasta i Gminy Ja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Bożena Krasnodębska</w:t>
      </w:r>
      <w:r>
        <w:rPr>
          <w:i/>
          <w:i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59:00Z</dcterms:created>
  <dc:creator>Jadów_9 Jadów_9</dc:creator>
  <dc:description/>
  <cp:keywords/>
  <dc:language>en-US</dc:language>
  <cp:lastModifiedBy>Magdalena Powierża</cp:lastModifiedBy>
  <cp:lastPrinted>2018-11-29T14:28:00Z</cp:lastPrinted>
  <dcterms:modified xsi:type="dcterms:W3CDTF">2024-12-23T13:34:00Z</dcterms:modified>
  <cp:revision>161</cp:revision>
  <dc:subject/>
  <dc:title/>
</cp:coreProperties>
</file>