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Ja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grudnia 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erzenia pełnienia obowiązków Dyrektora Gminnego Ośrodka Kultury w Jad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Na podstawie art. 30 ust. 2 pkt 5 ustawy z dnia 8 marca 1990r. o samorządzie gminnym (Dz.U z 2024r. poz. 1465 z późn. zm.) oraz art. 16a ustawy z dnia 25 października 1991r. </w:t>
        <w:br/>
        <w:t>o organizowaniu i prowadzeniu działalności kulturalnej (Dz.U. z 2024r. poz. 87)  Burmistrz Miasta i Gminy Jadów zarządza co następuj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Z dniem 1 stycznia 2025r. powierzam Pani Magdalenie Donoch pełnienie obowiązków Dyrektora Gminnego Ośrodka Kultury do czasu ogłoszenia i rozstrzygnięcia konkursu na stanowisko Dyrektora Gminnego Ośrodka Kultury w Jadowie, nie później jednak niż do dnia 31.12.2025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4860" w:hanging="0"/>
        <w:rPr>
          <w:bCs/>
        </w:rPr>
      </w:pPr>
      <w:r>
        <w:rPr>
          <w:bCs/>
          <w:sz w:val="26"/>
        </w:rPr>
        <w:t xml:space="preserve">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7:00Z</dcterms:created>
  <dc:creator>Gmina Jadów</dc:creator>
  <dc:description/>
  <cp:keywords/>
  <dc:language>en-US</dc:language>
  <cp:lastModifiedBy>Hanna Pobudkiewicz</cp:lastModifiedBy>
  <cp:lastPrinted>2024-12-11T13:57:00Z</cp:lastPrinted>
  <dcterms:modified xsi:type="dcterms:W3CDTF">2024-12-11T12:58:00Z</dcterms:modified>
  <cp:revision>9</cp:revision>
  <dc:subject/>
  <dc:title>Zarządzenie Nr 14/08</dc:title>
</cp:coreProperties>
</file>