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Jadów dnia  17.10.2024 r.</w:t>
      </w:r>
    </w:p>
    <w:p>
      <w:pPr>
        <w:pStyle w:val="Normal"/>
        <w:rPr/>
      </w:pPr>
      <w:r>
        <w:rPr/>
        <w:t xml:space="preserve">OSR.0052 – 7/24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 xml:space="preserve">Mieszkańcy Gminy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Na podstawie art. 20 ust. 1 ustawy z dnia 8 marca 1990r. o samorządzie gminnym </w:t>
        <w:br/>
        <w:t xml:space="preserve">(Dz. U. z 2024r. poz. 1465) zwołuję </w:t>
      </w:r>
      <w:r>
        <w:rPr>
          <w:b/>
          <w:bCs/>
        </w:rPr>
        <w:t>VII Sesję Rady Miasta i Gminy Jadów</w:t>
      </w:r>
      <w:r>
        <w:rPr/>
        <w:t>,</w:t>
      </w:r>
      <w:r>
        <w:rPr>
          <w:b/>
          <w:bCs/>
        </w:rPr>
        <w:t xml:space="preserve"> która odbędzie się w dniu 23 października 2024 r. (środa) o godz. 15-tej w lokalu Gminnego Ośrodka Kultury w Jadowie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rządek obrad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twarcie obrad i stwierdzenie quorum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yjęcie porządku obrad i rozpatrzenie wniosków w sprawie jego ewentualnych zmia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formacja Burmistrza na temat wydanych Zarządzeń i podjętych decyz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Informacja z pracy stałych Komisji Rady Miasta i Gminy w okresie między Sesjami </w:t>
        <w:br/>
        <w:t>i Przewodniczącego Rady Miasta i Gmi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formacja z pracy Rady Powiat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ozpatrzenie projektów uchwał: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w sprawie wyrażenia zgody na zawarcie porozumienia pomiędzy Gminą Jadów a Gminą Łochów w sprawie przekazania przez Gminę Jadów, Gminie Łochów zadania w zakresie zapewnienia uczniom niepełnosprawnym, zamieszkałym </w:t>
        <w:br/>
        <w:t xml:space="preserve">na terenie Gminy Jadów, bezpłatnego transportu i opieki w czasie przewozu </w:t>
        <w:br/>
        <w:t>do Specjalnego Ośrodka Szkolno-Wychowawczego w Węgrowie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w sprawie udzielenia pomocy finansowej Gminie Lądek-Zdrój;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w sprawie uchwalenia miejscowego planu zagospodarowania przestrzennego Gminy Jadów obejmującego obszary położone w obrębach ewidencyjnych: Adampol, Borki, Borzymy, Dębe, Iły, Jadów, Kukawki, Letnisko Nowy Jadów, Myszadła, Nowinki, Nowy Jadów, Oble, Podbale, Sitne, Starowola, Strachów, Sulejów, Szewnica, Urle, Wójty, Wólka Sulejowska, Wujówka, Wyglądały, Zawiszyn – ETAPC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w sprawie zmiany w Wieloletniej Prognozie Finansowej Gminy Jadów na lata 2024-2028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w sprawie zmian w budżecie Gminy Jadów na rok 2024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yjęcie protokołu z obrad VI-ej Sesji Rady Miasta i Gminy Jadów.</w:t>
      </w:r>
    </w:p>
    <w:p>
      <w:pPr>
        <w:pStyle w:val="Normal"/>
        <w:numPr>
          <w:ilvl w:val="0"/>
          <w:numId w:val="1"/>
        </w:numPr>
        <w:spacing w:lineRule="auto" w:line="276"/>
        <w:ind w:left="837" w:hanging="695"/>
        <w:jc w:val="both"/>
        <w:rPr/>
      </w:pPr>
      <w:r>
        <w:rPr/>
        <w:t>Zapytania i wolne wnioski radnych oraz udzielenie odpowiedzi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>Zapytania, wolne wnioski sołtysów oraz pozostałych uczestników Sesji, udzielenie odpowiedzi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837" w:hanging="837"/>
        <w:rPr/>
      </w:pPr>
      <w:r>
        <w:rPr/>
        <w:t>Sprawy różne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837" w:hanging="837"/>
        <w:rPr/>
      </w:pPr>
      <w:r>
        <w:rPr/>
        <w:t xml:space="preserve">Zamknięcie obra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odnicząca Rady Miasta i Gminy Jadów</w:t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</w:p>
    <w:p>
      <w:pPr>
        <w:pStyle w:val="Normal"/>
        <w:spacing w:lineRule="auto" w:line="360"/>
        <w:ind w:left="4248" w:hanging="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/-/  Bożena Krasnodębska</w:t>
      </w:r>
      <w:r>
        <w:rPr>
          <w:i/>
          <w:iCs/>
        </w:rPr>
        <w:t xml:space="preserve">   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i/>
          <w:iCs/>
        </w:rPr>
        <w:t xml:space="preserve">                                 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7"/>
        </w:tabs>
        <w:ind w:left="4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TEKSTZAS">
    <w:name w:val="F.TEKST ZAS"/>
    <w:qFormat/>
    <w:pPr>
      <w:widowControl/>
      <w:suppressAutoHyphens w:val="true"/>
      <w:bidi w:val="0"/>
      <w:spacing w:lineRule="auto" w:line="360" w:before="0" w:after="2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3:00Z</dcterms:created>
  <dc:creator>Jadów_9 Jadów_9</dc:creator>
  <dc:description/>
  <cp:keywords/>
  <dc:language>en-US</dc:language>
  <cp:lastModifiedBy>Magdalena Powierża</cp:lastModifiedBy>
  <cp:lastPrinted>2024-09-18T16:35:00Z</cp:lastPrinted>
  <dcterms:modified xsi:type="dcterms:W3CDTF">2024-10-17T10:10:00Z</dcterms:modified>
  <cp:revision>148</cp:revision>
  <dc:subject/>
  <dc:title/>
</cp:coreProperties>
</file>